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  <w:t>Rechnen mit Formeln unter Verwendung der Tabellenkalkulation EXCEL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800080"/>
          <w:sz w:val="32"/>
        </w:rPr>
      </w:pPr>
      <w:r>
        <w:rPr>
          <w:b/>
          <w:color w:val="800080"/>
          <w:sz w:val="32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 xml:space="preserve">Achtung: Die automatischen Formeln rechnen immer mit der Einheit Meter.  Achte deshalb 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bei den Aufgaben darauf, die richtigen Einheiten zu verwend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</w:rPr>
      </w:pPr>
      <w:r>
        <w:rPr>
          <w:b/>
          <w:sz w:val="24"/>
        </w:rPr>
        <w:t>Manchmal hilft eine Skizze. Gib sie bitte extra ab. Nebenrechnungen zum Umstellen von Formeln bitte ebenfalls abgeben. Namen nicht vergessen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 xml:space="preserve">Löse folgende Aufgaben mit Hilfe den Dateien 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Aufgabe 1 a</w:t>
        </w:r>
      </w:hyperlink>
      <w:r>
        <w:rPr>
          <w:b/>
          <w:sz w:val="24"/>
        </w:rPr>
        <w:tab/>
      </w:r>
      <w:hyperlink r:id="rId3">
        <w:r>
          <w:rPr>
            <w:rStyle w:val="InternetLink"/>
            <w:b/>
            <w:sz w:val="24"/>
          </w:rPr>
          <w:t>Aufgabe 1 b</w:t>
        </w:r>
      </w:hyperlink>
      <w:r>
        <w:rPr>
          <w:b/>
          <w:sz w:val="24"/>
        </w:rPr>
        <w:tab/>
      </w:r>
      <w:hyperlink r:id="rId4">
        <w:r>
          <w:rPr>
            <w:rStyle w:val="InternetLink"/>
            <w:b/>
            <w:sz w:val="24"/>
          </w:rPr>
          <w:t>Aufgabe 1 c</w:t>
        </w:r>
      </w:hyperlink>
      <w:r>
        <w:rPr>
          <w:b/>
          <w:sz w:val="24"/>
        </w:rPr>
        <w:tab/>
      </w:r>
      <w:hyperlink r:id="rId5">
        <w:r>
          <w:rPr>
            <w:rStyle w:val="InternetLink"/>
            <w:b/>
            <w:sz w:val="24"/>
          </w:rPr>
          <w:t>Aufgabe 2</w:t>
        </w:r>
      </w:hyperlink>
      <w:r>
        <w:rPr>
          <w:b/>
          <w:sz w:val="24"/>
        </w:rPr>
        <w:t xml:space="preserve"> </w:t>
        <w:tab/>
      </w:r>
      <w:hyperlink r:id="rId6">
        <w:r>
          <w:rPr>
            <w:rStyle w:val="InternetLink"/>
            <w:b/>
            <w:sz w:val="24"/>
          </w:rPr>
          <w:t>Aufgabe 3 a</w:t>
        </w:r>
      </w:hyperlink>
      <w:r>
        <w:rPr>
          <w:b/>
          <w:sz w:val="24"/>
        </w:rPr>
        <w:tab/>
      </w:r>
      <w:hyperlink r:id="rId7">
        <w:r>
          <w:rPr>
            <w:rStyle w:val="InternetLink"/>
            <w:b/>
            <w:sz w:val="24"/>
          </w:rPr>
          <w:t>Aufgabe 3 b</w:t>
        </w:r>
      </w:hyperlink>
      <w:r>
        <w:rPr>
          <w:b/>
          <w:sz w:val="24"/>
        </w:rPr>
        <w:tab/>
      </w:r>
      <w:hyperlink r:id="rId8">
        <w:r>
          <w:rPr>
            <w:rStyle w:val="InternetLink"/>
            <w:b/>
            <w:sz w:val="24"/>
          </w:rPr>
          <w:t>Aufgabe 3 c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sz w:val="24"/>
        </w:rPr>
      </w:pPr>
      <w:r>
        <w:rPr>
          <w:b/>
          <w:sz w:val="24"/>
          <w:u w:val="single"/>
        </w:rPr>
        <w:t>Aufgabe1:</w:t>
      </w:r>
      <w:r>
        <w:rPr>
          <w:sz w:val="24"/>
        </w:rPr>
        <w:t xml:space="preserve"> </w:t>
      </w:r>
      <w:r>
        <w:rPr>
          <w:b/>
          <w:sz w:val="28"/>
        </w:rPr>
        <w:t>Anwendungen unterschiedlicher Formeln ohne Umformung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) Ein Bild soll gerahmt werden. Die Größe des Bildes beträgt 30cm x 50 cm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ie viel Meter Leisten werden für den Rahmen benötigt? Wie groß muss die Platte sein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b) Ein Würfel hat eine Oberfläche von 12 m². Wie groß ist die Kantenlänge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elches Volumen hat dieser Würfel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c) Eine Straßenwalze hat den Durchmesser 0,9 m und eine Breite von 1,3 m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ieviel m legt die Walze bei einer Umdrehung zurück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elche Fläche wird dabei von der Walze überrollt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Tipp: Du benötigst zwei unterschiedliche Formelblätter!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>Aufgabe2</w:t>
      </w:r>
      <w:r>
        <w:rPr>
          <w:b/>
          <w:sz w:val="24"/>
        </w:rPr>
        <w:t xml:space="preserve">: </w:t>
      </w:r>
      <w:r>
        <w:rPr>
          <w:b/>
          <w:sz w:val="28"/>
        </w:rPr>
        <w:t>Wie rechnet die Tabellenkalkulation?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enn du Aufgabe 1 gelöst hast, dann brauchtest du nur die richtigen Eingaben vornehmen. Den Rest erledigte die Tabellenkalkulation für dich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Jetzt möchte ich wissen, was in den Zellen stehen muss, damit diese Ergebnisse in Aufgabe  1b und 1c  berechnet werden können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  <w:u w:val="single"/>
        </w:rPr>
        <w:t>Aufgabe 3:</w:t>
      </w:r>
      <w:r>
        <w:rPr>
          <w:b/>
          <w:sz w:val="24"/>
        </w:rPr>
        <w:t xml:space="preserve"> </w:t>
      </w:r>
      <w:r>
        <w:rPr>
          <w:b/>
          <w:sz w:val="28"/>
        </w:rPr>
        <w:t>Anwenden von Formeln!</w:t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chtung: Jetzt reichen nicht mehr die Ergebnisse! Welche Formel benutzt du? (Aufschreiben)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a) Eine 1 l (1000 cm³) Packung Trinksaft hat die Form einer quadratischen Säule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Berechne die Kantenlänge, wenn die Packung 20 cm hoch ist.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Wieviel Quadratzentimeter Verpackung wird bei der Herstellung benötigt, wenn man die Klebeverbindung nicht beachtet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b) Aus 20 cm Draht soll ein Armreif hergestellt werden. Welchen Umfang hat dieser Armreif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  <w:t>Eine schlanke Hand ist hat an der breitesten Stelle 30 cm² breit. Passt der Armreif über diese Hand?</w:t>
      </w:r>
    </w:p>
    <w:p>
      <w:pPr>
        <w:pStyle w:val="Header"/>
        <w:tabs>
          <w:tab w:val="clear" w:pos="4536"/>
          <w:tab w:val="clear" w:pos="9072"/>
        </w:tabs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2950</wp:posOffset>
                </wp:positionH>
                <wp:positionV relativeFrom="paragraph">
                  <wp:posOffset>730885</wp:posOffset>
                </wp:positionV>
                <wp:extent cx="4581525" cy="656590"/>
                <wp:effectExtent l="9525" t="91440" r="9461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136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/>
                              </w:rPr>
                              <w:t>Viel Spaß und viel Erfolg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58.5pt;margin-top:57.55pt;width:360.7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8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/>
                        </w:rPr>
                        <w:t>Viel Spaß und viel Erfolg!</w:t>
                      </w:r>
                    </w:p>
                  </w:txbxContent>
                </v:textbox>
                <v:path textpathok="t"/>
                <v:textpath on="t" fitshape="t" string="Viel Spaß und viel Erfolg!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  <w:r>
        <w:rPr>
          <w:rFonts w:eastAsia="Wingdings" w:cs="Wingdings" w:ascii="Wingdings" w:hAnsi="Wingdings"/>
          <w:sz w:val="24"/>
        </w:rPr>
        <w:t></w:t>
      </w:r>
      <w:r>
        <w:rPr>
          <w:sz w:val="24"/>
        </w:rPr>
        <w:t xml:space="preserve">c) Ein zylinderförmiges Parfumfläschchen soll in einer kegelförmigen Verpackung angeboten werden. Das Volumen des Fläschchens beträgt 50 ml (50 cm³) und hat einen Radius von 2 cm. Wie hoch wird der Kegel, wenn die Grundfläche verdoppelt wird? </w:t>
      </w:r>
    </w:p>
    <w:sectPr>
      <w:headerReference w:type="default" r:id="rId9"/>
      <w:type w:val="nextPage"/>
      <w:pgSz w:w="11906" w:h="16838"/>
      <w:pgMar w:left="1134" w:right="851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Klassenarbeit Nr. 3</w:t>
    </w:r>
  </w:p>
  <w:p>
    <w:pPr>
      <w:pStyle w:val="Header"/>
      <w:pBdr>
        <w:bottom w:val="single" w:sz="4" w:space="1" w:color="000000"/>
      </w:pBdr>
      <w:rPr>
        <w:b/>
        <w:b/>
        <w:sz w:val="24"/>
      </w:rPr>
    </w:pPr>
    <w:r>
      <w:rPr>
        <w:b/>
        <w:sz w:val="24"/>
      </w:rPr>
      <w:t>10A2</w:t>
      <w:tab/>
      <w:tab/>
      <w:t>20.12.200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Klassenarbeit%20EXCEL/Aufgabe%201%20a.xls" TargetMode="External"/><Relationship Id="rId3" Type="http://schemas.openxmlformats.org/officeDocument/2006/relationships/hyperlink" Target="../Klassenarbeit%20EXCEL/Aufgabe%201%20b.xls" TargetMode="External"/><Relationship Id="rId4" Type="http://schemas.openxmlformats.org/officeDocument/2006/relationships/hyperlink" Target="../Klassenarbeit%20EXCEL/Aufgabe%201%20c.xls" TargetMode="External"/><Relationship Id="rId5" Type="http://schemas.openxmlformats.org/officeDocument/2006/relationships/hyperlink" Target="../Klassenarbeit%20EXCEL/Aufgabe%202.xls" TargetMode="External"/><Relationship Id="rId6" Type="http://schemas.openxmlformats.org/officeDocument/2006/relationships/hyperlink" Target="../Klassenarbeit%20EXCEL/Aufgabe%203%20a.xls" TargetMode="External"/><Relationship Id="rId7" Type="http://schemas.openxmlformats.org/officeDocument/2006/relationships/hyperlink" Target="../Klassenarbeit%20EXCEL/Aufgabe%203%20b.xls" TargetMode="External"/><Relationship Id="rId8" Type="http://schemas.openxmlformats.org/officeDocument/2006/relationships/hyperlink" Target="../Klassenarbeit%20EXCEL/Aufgabe%203%20c.xls" TargetMode="External"/><Relationship Id="rId9" Type="http://schemas.openxmlformats.org/officeDocument/2006/relationships/header" Target="head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16:42:00Z</dcterms:created>
  <dc:creator>W. Dutkowski / I. Schröter</dc:creator>
  <dc:description/>
  <dc:language>en-US</dc:language>
  <cp:lastModifiedBy>W. Dutkowski / I. Schröter</cp:lastModifiedBy>
  <cp:lastPrinted>2000-12-13T19:48:00Z</cp:lastPrinted>
  <dcterms:modified xsi:type="dcterms:W3CDTF">2000-12-14T16:42:00Z</dcterms:modified>
  <cp:revision>2</cp:revision>
  <dc:subject/>
  <dc:title>Formelrechnen unter Verwendung der Tabellenkalkulation EXCEL</dc:title>
</cp:coreProperties>
</file>